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sz w:val="24"/>
          <w:szCs w:val="24"/>
        </w:rPr>
        <w:t>до Положення про Новгород-Сіверську міську субланку ланки територіальної підсистеми єдиної державної системи цивільного захисту Новгород-Сіверського району Чернігівської області</w:t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sz w:val="24"/>
          <w:szCs w:val="24"/>
        </w:rPr>
        <w:t>(в редакції рішення виконавчого комітету</w:t>
      </w:r>
    </w:p>
    <w:p>
      <w:pPr>
        <w:pStyle w:val="Normal"/>
        <w:spacing w:lineRule="auto" w:line="240" w:before="0" w:after="0"/>
        <w:ind w:left="10490" w:hanging="0"/>
        <w:rPr>
          <w:sz w:val="24"/>
          <w:szCs w:val="24"/>
        </w:rPr>
      </w:pPr>
      <w:r>
        <w:rPr>
          <w:sz w:val="24"/>
          <w:szCs w:val="24"/>
        </w:rPr>
        <w:t>Новгород-Сіверської міської ради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sz w:val="24"/>
          <w:szCs w:val="24"/>
        </w:rPr>
        <w:t>25 жовтня 2024 року № 293)</w:t>
      </w:r>
    </w:p>
    <w:p>
      <w:pPr>
        <w:pStyle w:val="Docdata"/>
        <w:spacing w:before="0" w:after="0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Style18"/>
        <w:spacing w:before="0" w:after="0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ил цивільного захисту ланки територіальної підсистеми єдиної державної системи цивільного захисту </w:t>
      </w:r>
    </w:p>
    <w:p>
      <w:pPr>
        <w:pStyle w:val="Style18"/>
        <w:spacing w:before="0" w:after="0"/>
        <w:ind w:left="426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Новгород-Сіверського району Чернігівської області, які функціонують на території </w:t>
      </w:r>
    </w:p>
    <w:p>
      <w:pPr>
        <w:pStyle w:val="Style18"/>
        <w:spacing w:before="0" w:after="0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овгород-Сіверської міської територіальної громади</w:t>
      </w:r>
    </w:p>
    <w:p>
      <w:pPr>
        <w:pStyle w:val="Style18"/>
        <w:spacing w:before="0" w:after="0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977"/>
        <w:gridCol w:w="1843"/>
        <w:gridCol w:w="1984"/>
        <w:gridCol w:w="3276"/>
      </w:tblGrid>
      <w:tr>
        <w:trPr>
          <w:tblHeader w:val="true"/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ідрозділу та відом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еж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у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а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гальна кількість </w:t>
              <w:br/>
              <w:t>особового складу, техн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гальна </w:t>
            </w:r>
          </w:p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/>
            </w:pPr>
            <w:r>
              <w:rPr>
                <w:b/>
                <w:szCs w:val="20"/>
              </w:rPr>
              <w:t>чисельність чергової зміни, техні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45" w:hanging="0"/>
              <w:jc w:val="center"/>
              <w:rPr/>
            </w:pPr>
            <w:r>
              <w:rPr>
                <w:b/>
                <w:szCs w:val="20"/>
              </w:rPr>
              <w:t xml:space="preserve">Завдання, що виконує формування, </w:t>
              <w:br/>
              <w:t>територіальна громада (об’єкти)</w:t>
            </w:r>
          </w:p>
        </w:tc>
      </w:tr>
      <w:tr>
        <w:trPr>
          <w:trHeight w:val="389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ТИПОЖЕЖНА СПЕЦІАЛІЗОВАНА СЛУЖБА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ИЛИ АВАРІЙНО-РЯТУВАЛЬНИХ СЛУЖБ (ФОРМУВАНЬ) МІСЬКОЇ ТЕРИТОРІАЛЬНОЇ ГРОМАДИ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FF0000"/>
                <w:szCs w:val="20"/>
              </w:rPr>
            </w:pPr>
            <w:r>
              <w:rPr>
                <w:bCs/>
                <w:iCs/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FF0000"/>
                <w:szCs w:val="20"/>
              </w:rPr>
            </w:pPr>
            <w:r>
              <w:rPr>
                <w:bCs/>
                <w:iCs/>
                <w:color w:val="FF000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FF0000"/>
                <w:szCs w:val="20"/>
              </w:rPr>
            </w:pPr>
            <w:r>
              <w:rPr>
                <w:bCs/>
                <w:iCs/>
                <w:color w:val="FF000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ИЛИ СПЕЦІАЛІЗОВАНИХ СЛУЖБ ЦИВІЛЬНОГО ЗАХИСТУ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ПЕЦІАЛІЗОВАНА СЛУЖБА ЗВ'ЯЗКУ ТА ОПОВІЩЕННЯ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2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ПЕЦІАЛІЗОВАНА СЛУЖБА ОХОРОНИ ГРОМАДСЬКОГО ПОРЯДКУ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ПЕЦІАЛІЗОВАНА СЛУЖБА ТРАНСПОРТНОГО ТА ТЕХНІЧНОГО ЗАБЕЗПЕЧЕННЯ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7" w:hanging="0"/>
              <w:textAlignment w:val="baseline"/>
              <w:rPr>
                <w:color w:val="1F1F1F"/>
                <w:szCs w:val="20"/>
              </w:rPr>
            </w:pPr>
            <w:r>
              <w:rPr>
                <w:color w:val="1F1F1F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1F1F"/>
                <w:szCs w:val="20"/>
              </w:rPr>
            </w:pPr>
            <w:r>
              <w:rPr>
                <w:color w:val="1F1F1F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ПЕЦІАЛІЗОВАНА СЛУЖБА ЕНЕРГЕТИКИ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ІНЖЕНЕРНА СПЕЦІАЛІЗОВАНА СЛУЖБА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МУНАЛЬНО-ТЕХНІЧНА СПЕЦІАЛІЗОВАНА СЛУЖБА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ЕДИЧНА СПЕЦІАЛІЗОВАНА СЛУЖБА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ПЕЦІАЛІЗОВАНА СЛУЖБА ІЗ ЗАХИСТУ СІЛЬСЬКОГОСПОДАРСЬКИХ ТВАРИН І РОСЛИН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ПЕЦІАЛІЗОВАНА СЛУЖБА ТОРГІВЛІ, ХАРЧУВАННЯ ТА МАТЕРІАЛЬНОГО ЗАБЕЗПЕЧЕНН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Cs/>
      <w:sz w:val="24"/>
      <w:szCs w:val="24"/>
    </w:rPr>
  </w:style>
  <w:style w:type="paragraph" w:styleId="H1">
    <w:name w:val="H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kern w:val="2"/>
      <w:sz w:val="24"/>
      <w:szCs w:val="24"/>
      <w:lang w:val="ru-RU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9:00Z</dcterms:created>
  <dc:creator>rada</dc:creator>
  <dc:description/>
  <cp:keywords/>
  <dc:language>en-US</dc:language>
  <cp:lastModifiedBy>Serhei</cp:lastModifiedBy>
  <dcterms:modified xsi:type="dcterms:W3CDTF">2024-10-28T13:32:00Z</dcterms:modified>
  <cp:revision>12</cp:revision>
  <dc:subject/>
  <dc:title/>
</cp:coreProperties>
</file>